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/>
      </w:pPr>
      <w:r>
        <w:rPr>
          <w:rStyle w:val="Job"/>
          <w:i/>
          <w:sz w:val="68"/>
          <w:szCs w:val="68"/>
        </w:rPr>
        <w:t>Owen C. Lei</w:t>
      </w:r>
      <w:r>
        <w:rPr/>
        <w:t>722 ½ Maryland Ave.Butte, MT, 59701Cell: 818.590.6534E-mail: olei@onasteek.com</w:t>
      </w:r>
      <w:r>
        <w:rPr>
          <w:sz w:val="22"/>
        </w:rPr>
        <w:t>E</w:t>
      </w:r>
      <w:r>
        <w:rPr>
          <w:sz w:val="18"/>
        </w:rPr>
        <w:t>xperience</w:t>
      </w:r>
      <w:r>
        <w:rPr>
          <w:b/>
        </w:rPr>
        <w:t>KTVM-TV</w:t>
        <w:tab/>
        <w:t>Butte, MT</w:t>
        <w:tab/>
        <w:t xml:space="preserve">8/03 – </w:t>
      </w:r>
      <w:r>
        <w:rPr/>
        <w:t xml:space="preserve">Butte Bureau Reporter (One Man Band)Covering all news and sports in Butte region for Bozeman-based station.  </w:t>
      </w:r>
      <w:r>
        <w:rPr>
          <w:b/>
        </w:rPr>
        <w:t>WCAX-TV (Burlington, VT), WKVT-AM (Brattleboro, VT)</w:t>
        <w:tab/>
        <w:t>Washington, D.C.</w:t>
        <w:tab/>
        <w:t>1/03 – 4/03</w:t>
      </w:r>
      <w:r>
        <w:rPr/>
        <w:t xml:space="preserve">Reporter/Editor/Photographer (part of Medill D.C. News Service)Reported as Washington correspondent for </w:t>
      </w:r>
      <w:r>
        <w:rPr>
          <w:i/>
        </w:rPr>
        <w:t xml:space="preserve">Channel 3 News </w:t>
      </w:r>
      <w:r>
        <w:rPr/>
        <w:t xml:space="preserve">in top-100 market; localized Capitol Hill and D.C.-area matters for Vermont audiences. </w:t>
      </w:r>
      <w:r>
        <w:rPr>
          <w:b/>
        </w:rPr>
        <w:t>STAR-TV</w:t>
        <w:tab/>
        <w:t>Hong Kong</w:t>
        <w:tab/>
        <w:t>9/02 – 12/02</w:t>
      </w:r>
      <w:r>
        <w:rPr/>
        <w:t xml:space="preserve">Resident (part of Medill’s Global Journalism Program)Assistant producer on nightly </w:t>
      </w:r>
      <w:r>
        <w:rPr>
          <w:i/>
        </w:rPr>
        <w:t>Star News Asia,</w:t>
      </w:r>
      <w:r>
        <w:rPr/>
        <w:t xml:space="preserve"> writing packages from feeds, localizing FOX/SKY anchor intros, segment-producing on-set interviews.</w:t>
      </w:r>
      <w:r>
        <w:rPr>
          <w:b/>
        </w:rPr>
        <w:t>Medill News Service, Chicago &amp; Evanston Access TV</w:t>
        <w:tab/>
        <w:t>Chicago, IL</w:t>
        <w:tab/>
        <w:t>1/02 – 9/02</w:t>
      </w:r>
      <w:r>
        <w:rPr/>
        <w:t xml:space="preserve">Reporter/Producer/Anchor/Editor/Photographer (part of Northwestern News Network)Reported/produced weekly headline news show on national/city issues.  Covered transportation beat for greater Chicago region. Published articles in the </w:t>
      </w:r>
      <w:r>
        <w:rPr>
          <w:i/>
        </w:rPr>
        <w:t xml:space="preserve">Daily Southtown, Daily Herald </w:t>
      </w:r>
      <w:r>
        <w:rPr/>
        <w:t xml:space="preserve">and the </w:t>
      </w:r>
      <w:r>
        <w:rPr>
          <w:i/>
        </w:rPr>
        <w:t>Illinois Times</w:t>
      </w:r>
      <w:r>
        <w:rPr/>
        <w:t>.</w:t>
      </w:r>
      <w:r>
        <w:rPr>
          <w:b/>
        </w:rPr>
        <w:t>KTRK News 13 (ABC)</w:t>
        <w:tab/>
        <w:t>Houston, TX</w:t>
        <w:tab/>
        <w:t>6/01 – 10/01</w:t>
      </w:r>
      <w:r>
        <w:rPr>
          <w:i/>
        </w:rPr>
        <w:t xml:space="preserve">   Intern</w:t>
      </w:r>
      <w:r>
        <w:rPr/>
        <w:t>Worked with consumer reporter on investigative assignments; shadowed reporters/photographers on breaking news; wrote for evening news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HIEV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n American Journalists AssociationReceived 2003 Minoru Yasui Scholarship for promising Asian American male broadcasters.Chosen as one of two anchor/reporters for 2002 student television project, AAJA News Now, at the AAJA convention in Dallas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: fluent in Mandarin Chinese, conversant in Spanish.  Advanced Skill in computer graphics/web design (Photoshop, HTML, JavaScript, ASP).  Proficient in AVID Newscutter, Pinnacle Studio, and After Effects software. Other Skills: photography/editing in Beta SP/SX, DVC Pro, DVCam, S-VHS; patient, but aggressive; quick lea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ern University</w:t>
        <w:tab/>
        <w:t>Evanston, IL</w:t>
        <w:tab/>
        <w:t>9/97 – 6/03M.S., Broadcast Journalism; graduated June 2003 with 3.7 GPA. (finalist for Robert Wieder Award honoring “integrity, leadership, wit, character and journalistic promise”)B.A.’s in Psychology and Biology; graduated June 2001 with 3.2 G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k Wing</w:t>
        <w:tab/>
        <w:t>Nydia Han</w:t>
        <w:tab/>
        <w:t>Professor Mary CoffmanWAVY-TV Portsmouth, VA</w:t>
        <w:tab/>
        <w:t>WPVI-TV Philadelphia, PA</w:t>
        <w:tab/>
        <w:t>Northwestern University757.403.3344</w:t>
        <w:tab/>
        <w:t>215.581.4409</w:t>
        <w:tab/>
        <w:t>202.661.0104</w:t>
      </w:r>
      <w:hyperlink r:id="rId2">
        <w:r>
          <w:rPr>
            <w:rStyle w:val="InternetLink"/>
          </w:rPr>
          <w:t>µdeke888@yahoo.com</w:t>
        </w:r>
      </w:hyperlink>
      <w:r>
        <w:rPr/>
        <w:t>§</w:t>
        <w:tab/>
      </w:r>
      <w:hyperlink r:id="rId3">
        <w:r>
          <w:rPr>
            <w:rStyle w:val="InternetLink"/>
          </w:rPr>
          <w:t>µnydia.h.han@abc.com</w:t>
        </w:r>
      </w:hyperlink>
      <w:r>
        <w:rPr/>
        <w:t xml:space="preserve">§ </w:t>
        <w:tab/>
      </w:r>
      <w:hyperlink r:id="rId4">
        <w:r>
          <w:rPr>
            <w:rStyle w:val="InternetLink"/>
          </w:rPr>
          <w:t>µm-coffman@northwestern.edu</w:t>
        </w:r>
      </w:hyperlink>
      <w:r>
        <w:rPr/>
        <w:t>§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µ2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"/>
    <w:qFormat/>
    <w:pPr>
      <w:spacing w:before="0" w:after="220"/>
    </w:pPr>
    <w:rPr>
      <w:spacing w:val="-20"/>
      <w:sz w:val="48"/>
    </w:rPr>
  </w:style>
  <w:style w:type="paragraph" w:styleId="Secti">
    <w:name w:val="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">
    <w:name w:val="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"/>
    <w:qFormat/>
    <w:pPr>
      <w:pBdr>
        <w:bottom w:val="nil"/>
      </w:pBdr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WWPerso">
    <w:name w:val="WW-"/>
    <w:basedOn w:val="Achievement"/>
    <w:next w:val="Achievement"/>
    <w:qFormat/>
    <w:pPr>
      <w:spacing w:before="220" w:after="60"/>
      <w:ind w:left="245" w:hanging="245"/>
    </w:pPr>
    <w:rPr/>
  </w:style>
  <w:style w:type="paragraph" w:styleId="StyleSectionTitleBoldBefore3pt">
    <w:name w:val="Style Section Title + Bold Before:  3 pt"/>
    <w:basedOn w:val="Secti"/>
    <w:qFormat/>
    <w:pPr>
      <w:pBdr>
        <w:top w:val="single" w:sz="6" w:space="0" w:color="808080"/>
        <w:bottom w:val="single" w:sz="6" w:space="0" w:color="808080"/>
      </w:pBdr>
      <w:spacing w:before="60" w:after="0"/>
    </w:pPr>
    <w:rPr>
      <w:b/>
      <w:bCs/>
    </w:rPr>
  </w:style>
  <w:style w:type="paragraph" w:styleId="StyleSectionTitleBoldBefore3pt1">
    <w:name w:val="Style Section Title + Bold Before:  3 pt1"/>
    <w:basedOn w:val="Secti"/>
    <w:qFormat/>
    <w:pPr>
      <w:pBdr>
        <w:top w:val="single" w:sz="6" w:space="1" w:color="808080"/>
        <w:bottom w:val="single" w:sz="6" w:space="1" w:color="808080"/>
      </w:pBdr>
      <w:spacing w:before="6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dia.han@abc.com" TargetMode="External"/><Relationship Id="rId3" Type="http://schemas.openxmlformats.org/officeDocument/2006/relationships/hyperlink" Target="mailto:nydia.h.han@abc.com" TargetMode="External"/><Relationship Id="rId4" Type="http://schemas.openxmlformats.org/officeDocument/2006/relationships/hyperlink" Target="mailto:m-coffman@northwestern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3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48:00Z</dcterms:created>
  <dc:creator>Owen C. Lei</dc:creator>
  <dc:description/>
  <dc:language>en-US</dc:language>
  <cp:lastModifiedBy> </cp:lastModifiedBy>
  <cp:lastPrinted>2003-07-16T19:10:00Z</cp:lastPrinted>
  <cp:revision>2</cp:revision>
  <dc:subject/>
  <dc:title>Resume</dc:title>
</cp:coreProperties>
</file>